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5 марта 2019  года                                                                                  № 20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проекте решения Совета депутатов сельского поселения Ведное «Об </w:t>
      </w:r>
      <w:r>
        <w:rPr>
          <w:b/>
          <w:color w:val="000000"/>
          <w:spacing w:val="-6"/>
          <w:sz w:val="28"/>
          <w:szCs w:val="28"/>
        </w:rPr>
        <w:t>утверждении отчета по исполнению бюджета сельского поселения Ведное за 2018 год»</w:t>
      </w:r>
    </w:p>
    <w:p>
      <w:pPr>
        <w:pStyle w:val="Normal"/>
        <w:shd w:fill="FFFFFF" w:val="clear"/>
        <w:spacing w:before="826" w:after="0"/>
        <w:ind w:left="72" w:firstLine="1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сельского поселения Ведное  Рамешковского района Тверской области,  Совет депутатов сельского поселения Ведное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ind w:left="452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before="43" w:after="0"/>
        <w:ind w:left="452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инять проект решения Совета депутатов сельского поселения Ведное «Об утверждении отчета по исполнению бюджета сельского поселения Ведное </w:t>
      </w:r>
      <w:r>
        <w:rPr>
          <w:sz w:val="28"/>
          <w:szCs w:val="28"/>
        </w:rPr>
        <w:t>Рамешковского района Тверской области за 2018 год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решение  </w:t>
      </w:r>
      <w:r>
        <w:rPr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shd w:fill="FFFFFF" w:val="clear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20 от 25.03.2019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сельского поселения Ведное Рамешковского района Твер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8 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9229529 руб.09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местного бюджета в сумме  9905867 руб.17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676338 руб.0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8 год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8 году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8 год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8 год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едомственной структуре расходов местного бюджета сельского поселения Ведно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8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Ведное                                      А.В. 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8:00Z</dcterms:created>
  <dc:creator>SuperPuper</dc:creator>
  <dc:description/>
  <dc:language>en-US</dc:language>
  <cp:lastModifiedBy>Приемная</cp:lastModifiedBy>
  <cp:lastPrinted>2019-03-25T10:28:00Z</cp:lastPrinted>
  <dcterms:modified xsi:type="dcterms:W3CDTF">2019-04-12T09:18:00Z</dcterms:modified>
  <cp:revision>2</cp:revision>
  <dc:subject/>
  <dc:title>СОВЕТ ДЕПУТАТОВ ГОРОДСКОГО ПОСЕЛЕНИЯ</dc:title>
</cp:coreProperties>
</file>